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SYNC.SYS Version 1.2 Release Date: 05-23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by Marc Perkel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Sync is a small device driver (300 bytes) that keeps the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syncronized with the server clock. Every 8 minutes the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the server time and sets the workstation time if it doesn't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ing server time is staggerd so that all the workstations don't 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 at once. Polling is more often when an application re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ate o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is useful when you change the server time, the work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will change to match. It also keeps workstation clock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ing and fixes a bios bug that some workstations have o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ing to the next day when midnight occurs. If your situ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to have the time on your workstations match,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keeps users from tampering with th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have to do is add a line to your CONFIG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=NOVSYNC.S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HIGH=NOVSYNC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using NOVSYNC.SYS with QEMM or other memory manager,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nager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cheap too. Only $50 per customer, unlimited ser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included free with the Network Survival 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Computer Tyme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uter Tyme Dos ToolBox... Makes DOS easier for the no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powerful for the profess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MASTER is a powerful hard disk managment utilit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ngs up your hard disk files and allows you to mark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so you can copy them, delete them, or move them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you to rename files, change dates, and chang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run programs or set up your function keys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on sel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LIST makes being at DOS easier. It gives you full line ed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a word processor, for your commands. It also store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that you can re-execute them. It remembers sub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you to go back to them by pressing the TAB key. It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able function keys, DOS extensions, multiple exec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any more features you have got to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K DIRECTORY allows you to move through the directory syst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ing a graphic tree and letting you use your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around. It also lets you create, delete, rename, and 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XTSR is a set of memory and TSR management utilities that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load and unload TSRs (Terminate and stay resident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memory. Utilities to list menory allocation and turn TS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any more ... Also includes is D, a fancy directory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; WHEREIS, for finding stuff on you hard disk, SORT,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, FREE, PIPEDIR, VERSION, and man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s Toolbox sells for $5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are also selling QEdit from Semware. QEdit is a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 from Sem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-800-548-5353 Ord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-417-866-1222 Voic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-417-866-1665 BBS Data line * 1200/2400 * 8N1 * ANSI or VT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xMenu comes with MarxEdit and MARXTSR manager and a few goodie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S ToolBox. The Network Survival Kit is a network version of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utility I've ever written. It's sold on a per fileserver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___|___|    APPROVED VEND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Check            Computer Tyme            Order Form 2.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able To:    411 North Sherman Suite 3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ringfield Mo. 6580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417) 866-1222  (800) 548-53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end me Computer Tym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/St/Zip: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ry: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:  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User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Enclosed is $50.00 for NOVSY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Enclosed is $59.95 for Marx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Enclosed is $59.95 for the DOS Tool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Enclosed is $99.95 for MarxMenu, the Dos ToolBox and DM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Version (1 per file serv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Enclosed is $495 for Network Survival 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Add $3.00 for Shipping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I need 3 1/2 Inch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 Card Number: _______________ Expiration Date: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ture: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ter Card __   Visa __   Discover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We do not take American Express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